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Temeljem članka 18. stavak 1. Zakona o proračunu („Narodne novine broj 144/21“   i članka 22. Statuta općine Rugvica („Službeni glasnik općine Rugvica“ broj 3/18, 2/21 ), Općinsko vijeće općine Rugvica na 13. sjednici održanoj 21.12.2022.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zvršavanju  Proračuna Općine Rugvica </w:t>
      </w:r>
    </w:p>
    <w:p>
      <w:pPr>
        <w:pStyle w:val="Normal"/>
        <w:jc w:val="center"/>
        <w:rPr/>
      </w:pPr>
      <w:r>
        <w:rPr>
          <w:b/>
        </w:rPr>
        <w:t>za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OPĆ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vom se Odlukom uređuje struktura prihoda, primitaka , rashoda i izdataka  Proračuna Općine Rugvica za 2023. godinu i njegovo izvršavanje, opseg zaduživanja, upravljanje imovinom, prava i obveze onih udruga građana, ustanova , kao i fizičkih osoba kojima se sredstva dotiraju iz proračuna Općine Rugvica i prava i obveze proračunskog korisnika, korištenje vlastitih prihoda korisnika Proračuna te druga pitanja u vezi s izvršavanjem Proraču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2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oračun se sastoji od općeg i posebnog dijela. Opći dio proračuna čini Račun prihoda i rashoda i Račun financiranja. Posebni dio proračuna sastoji se od plana rashoda i izdataka raspoređenih u programe za tekuću proračunsku godinu.</w:t>
      </w:r>
    </w:p>
    <w:p>
      <w:pPr>
        <w:pStyle w:val="Normal"/>
        <w:ind w:firstLine="708"/>
        <w:rPr/>
      </w:pPr>
      <w:r>
        <w:rPr/>
        <w:t>Sastavni dio proračuna za 2023. godinu su podudarni podaci za 2022. godinu, te projekcije za 2024. i 2025. godi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ZVRŠAVANJE PRORAČUN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oračunski korisnik Proračuna Općine  Rugvica za 2023. godinu, sukladno članku 3. stavku 3. Zakona o proračunu ( Narodne novine 144/21), Pravilniku o utvrđivanju proračunskih i izvanproračunskih korisnika državnog proračuna i proračunskih i izvanproračunskih korisnika proračuna jedinice lokalne i područne ( regionalne ) samouprave te načinu vođenja Registra proračunskih i izvanproračunskih korisnika  je Dječji vrtić Medvjedići, a čiji rashodi i izdaci su iskazani u Posebnom dijelu Proračuna prema vrsti izdataka koji se financiraju iz proračuna.</w:t>
      </w:r>
    </w:p>
    <w:p>
      <w:pPr>
        <w:pStyle w:val="Normal"/>
        <w:ind w:firstLine="708"/>
        <w:rPr/>
      </w:pPr>
      <w:r>
        <w:rPr/>
        <w:t>Prihodi koje proračunski korisnik ostvari obavljanjem vlastite djelatnosti, namjenski  su prihodi proračuna Općine Rugvica  i iz njih se financiraju rashodi proračuna utvrđeni u Posebnom dijelu proračuna.</w:t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Korisnici dotacija  i proračunski korisnik iz  proračuna mogu koristiti sredstva za namjene koje su određene proračunom i to do visine utvrđene u njegovom posebnom dije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5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 izvršenje proračuna u cijelosti je odgovoran općinski načelnik općine Rugvi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6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redbodavac za izvršenje proračuna u cijelosti je općinski načelnik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orisnici sredstava iz proračuna dužni su trošenje sredstava prilagoditi pritjecanju     prihoda i mogućnostima raspolaganja tih sredstav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ind w:left="708" w:firstLine="792"/>
        <w:jc w:val="both"/>
        <w:rPr/>
      </w:pPr>
      <w:r>
        <w:rPr/>
        <w:t>Korisnici dotacija iz proračuna dužni  su izraditi Godišnji obračun i  Financijske izvještaje sukladno Pravilniku o izvještavanju u neprofitnom računovodstvu i registru neprofitnih organizacija i  dostaviti ih JEDINSTVENOM UPRAVNOM ODJELU OPĆINE RUGVICA  do kraja svibnja tekuće godine za prethodnu godinu. Uz Financijske izvještaje obavezna je i dostava : Zapisnika sa godišnje skupštine kada je usvojen financijski izvještaj i Zapisnik nadzornog odbora o pregledu i kontroli financijskog izvještaja.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računskom korisniku će se dodjela sredstava vršiti sukladno financijskim              planovima, odnosno zahtjevima .</w:t>
      </w:r>
    </w:p>
    <w:p>
      <w:pPr>
        <w:pStyle w:val="Normal"/>
        <w:ind w:left="708" w:firstLine="708"/>
        <w:jc w:val="both"/>
        <w:rPr/>
      </w:pPr>
      <w:r>
        <w:rPr/>
        <w:t>Korisnicima dotacija iz proračuna sredstva će se prenositi prema dinamici ostvarenja prihoda u proračunu općine Rugvica, a o tome odlučuje općinski načelnik općine Rugvica.</w:t>
      </w:r>
    </w:p>
    <w:p>
      <w:pPr>
        <w:pStyle w:val="Normal"/>
        <w:ind w:left="708" w:firstLine="708"/>
        <w:jc w:val="both"/>
        <w:rPr/>
      </w:pPr>
      <w:r>
        <w:rPr/>
        <w:t>U slučaju utvrđenih nepravilnosti ili nezakonitosti u korištenju proračunskih sredstava općinski načelnik će ograničiti ili obustaviti doznačivanje sredstava  korisniku  dotacij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0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Hitni i nepredviđeni izdaci koji se pojave tijekom proračunske godine podmiriti će se iz proračunskih rezervi.</w:t>
      </w:r>
    </w:p>
    <w:p>
      <w:pPr>
        <w:pStyle w:val="Normal"/>
        <w:ind w:left="708" w:firstLine="708"/>
        <w:rPr/>
      </w:pPr>
      <w:r>
        <w:rPr/>
        <w:t>Korištenje rezervi iz prethodnog stavka odobrava načelnik općine do iznosa utvrđenog godišnjim Proračunom.</w:t>
      </w:r>
    </w:p>
    <w:p>
      <w:pPr>
        <w:pStyle w:val="Normal"/>
        <w:ind w:left="708" w:firstLine="708"/>
        <w:rPr/>
      </w:pPr>
      <w:r>
        <w:rPr/>
        <w:t>Općinski načelnik je dužan tromjesečno izvijestiti Općinsko vijeće o korištenju rezerv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</w:t>
      </w:r>
      <w:r>
        <w:rPr/>
        <w:t>Članak 11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ko tijekom godine dođe do povećanja ili smanjenja prihoda ili izdataka, proračun se mora uravnotežiti , što se rješava izmjenama i dopunama proračun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Članak 12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Načelnik  izvješćuje Općinsko vijeće o izvršenju proračuna za prvo polugodište i za cijelu fiskalnu godinu sukladno rokovima zadanih u Zakonu o proračunu 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Članak 13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ko se u 2022. godini  ostvari proračunski višak (višak prihoda) biti će raspoređen izmjenama proračuna u postupku predviđenom za donošenje proračuna.</w:t>
      </w:r>
    </w:p>
    <w:p>
      <w:pPr>
        <w:pStyle w:val="Normal"/>
        <w:ind w:left="708" w:firstLine="708"/>
        <w:rPr/>
      </w:pPr>
      <w:r>
        <w:rPr/>
        <w:t>Ako se ostvari manjak ( manjak prihoda) biti će raspoređen izmjenama proračuna , u postupku predviđenim za donošenje proračun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</w:t>
      </w:r>
      <w:r>
        <w:rPr/>
        <w:t>Članak 14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Proračun općine izvršava se od 01. siječnja do 31. prosinca tekuće godine. Financijske obveze koje nisu podmirene u tekućoj godini. podmiruju se iz namjenski odobrenih sredstava proračuna slijedeće fiskalne godi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</w:t>
      </w:r>
      <w:r>
        <w:rPr/>
        <w:t>UPRAVLJANJE IMOVINOM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t>Članak 15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Imovina općine Rugvica je financijska i nefinancijska imovina u njezinom vlasništvu, a upravljanje imovinom u vlasništvu općine Rugvica obavlja se u skladu s odredbama Zakona i Statuta Općine Rugvic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t>Članak 16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pćinski načelnik može na zahtjev dužnika odgoditi plaćanje, ugovoriti s dužnikom obročnu otplatu ili promijeniti predvidljivu dinamiku plaćanja duga ako bi se time poboljšale mogućnosti naplate potraživanja. Općinski načelnik može otpisati ili djelomično otpisati potraživanje sukladno zakonskim propisim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ADUŽIVANJE I DAVANJE JAMSTVA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</w:t>
      </w:r>
      <w:r>
        <w:rPr/>
        <w:t>Članak 17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Odluku o zaduživanju uzimanjem kredita, zajma ili izdavanjem vrijednosnih papira za investicije koje se  financiranju iz Proračuna Općine Rugvica donosi Općinsko vijeće.</w:t>
      </w:r>
    </w:p>
    <w:p>
      <w:pPr>
        <w:pStyle w:val="Normal"/>
        <w:ind w:left="708" w:firstLine="708"/>
        <w:rPr/>
      </w:pPr>
      <w:r>
        <w:rPr/>
        <w:t>Pravne osobe u većinskom vlasništvu ili suvlasništvu jedinica lokalne i područne (regionalne) samouprave i ustanove čiji je osnivač Općina, ne mogu se dugoročno zaduživati ( osim kratkoročno kod poslovnih banaka radi otklanjanja nelikvidnosti) bez prethodne suglasnosti Općinskog vijeća, sukladnom pozitivnim propisima i općim aktima Općine.</w:t>
      </w:r>
    </w:p>
    <w:p>
      <w:pPr>
        <w:pStyle w:val="Normal"/>
        <w:ind w:left="708" w:firstLine="708"/>
        <w:rPr/>
      </w:pPr>
      <w:r>
        <w:rPr/>
        <w:t>Općina Rugvica može se kratkoročno zadužiti najduže 12 mjeseci.</w:t>
      </w:r>
    </w:p>
    <w:p>
      <w:pPr>
        <w:pStyle w:val="Normal"/>
        <w:ind w:left="708" w:firstLine="708"/>
        <w:rPr/>
      </w:pPr>
      <w:r>
        <w:rPr/>
        <w:t xml:space="preserve">Općina Rugvica može se dugoročno zadužiti samo za investiciju koja se financira iz Proračuna, a koju potvrdi Općinsko vijeće uz suglasnost Vlade, a na prijedlog ministra financija. O otplati zajmova općina Rugvica dužna je izvještavati </w:t>
      </w:r>
    </w:p>
    <w:p>
      <w:pPr>
        <w:pStyle w:val="Normal"/>
        <w:ind w:left="708" w:firstLine="708"/>
        <w:rPr/>
      </w:pPr>
      <w:r>
        <w:rPr/>
        <w:t>Ministarstvo financija unutar proračunske godine, tromjesečno, do 10. u mjesecu za prethodno izvještajno razdoblje.</w:t>
      </w:r>
    </w:p>
    <w:p>
      <w:pPr>
        <w:pStyle w:val="Normal"/>
        <w:ind w:left="708" w:firstLine="708"/>
        <w:rPr/>
      </w:pPr>
      <w:r>
        <w:rPr/>
        <w:t>U 2023. godini očekuje se novo kreditno zaduženje u iznosu 3.000.000,00 kuna za financiranje investicija- otkup parcele za izgradnju Sportsko – rekreacijskog centra u Rugvic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Članak 18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lanirana otplata kamate iskazana je u Programu 002 Pripreme i donošenje akata u djelokrugu izvršne  vlasti, sukladno otplatnoj tablici. Planirana otplata kamata i ostalih troškova na primljeni kredit u 2023. godini iznosi 300.000,00 kuna i planirana je u okviru Programa 002 T 100204 Financijski rashodi – kamata na kredi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tplata glavnice po sklopljenom Ugovoru o kreditu počinje 2022. godine i iznosi 151.747,73 kune mjesečno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Ova Odluka stupa na snagu danom objave, a primjenjivati  će se od 01. siječnja 2023. godine.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LASA: 023-01/22-01/784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URBROJ: 238/26-22-3</w:t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262626"/>
        </w:rPr>
        <w:t xml:space="preserve">      </w:t>
      </w:r>
      <w:r>
        <w:rPr>
          <w:color w:val="262626"/>
        </w:rPr>
        <w:t>U Rugvici,  21.12.2022.</w:t>
        <w:tab/>
        <w:tab/>
        <w:tab/>
        <w:tab/>
        <w:t xml:space="preserve">                 PREDSJEDNIK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ab/>
        <w:tab/>
        <w:tab/>
        <w:tab/>
        <w:tab/>
        <w:t xml:space="preserve">          OPĆINSKOG VIJEĆA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ab/>
        <w:tab/>
        <w:tab/>
        <w:tab/>
        <w:tab/>
        <w:tab/>
        <w:tab/>
        <w:tab/>
        <w:t xml:space="preserve">                  Nenad Jakš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4:00Z</dcterms:created>
  <dc:creator>Korisnik</dc:creator>
  <dc:description/>
  <cp:keywords/>
  <dc:language>en-US</dc:language>
  <cp:lastModifiedBy>Ana</cp:lastModifiedBy>
  <cp:lastPrinted>2022-11-15T13:34:00Z</cp:lastPrinted>
  <dcterms:modified xsi:type="dcterms:W3CDTF">2023-01-09T12:44:00Z</dcterms:modified>
  <cp:revision>2</cp:revision>
  <dc:subject/>
  <dc:title/>
</cp:coreProperties>
</file>